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rican Kennel Cl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K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AKC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KC Registration Depart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registration of my dog, [Dog's Name], with the American Kennel Club. Below are the details of my dog for your conside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eed: [Breed of Do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x: [Male/Fema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lor: [Color/Marking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ire: [Sire's Registered Name and AKC 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m: [Dam's Registered Name and AKC 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er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wn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wner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wner's AKC Registration Number (if applicable): [Your AKC 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py of the dog's pedig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for the registration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receiving the registration confirmation for [Dog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