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900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eigh, NC 27675-9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KC Registration Letter of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letter of ownership for my dog, [Dog's Name], whose AKC registration number is [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o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ed: [Br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re: [Sir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m: [Da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ation, including a copy of my identification and proof of ownership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