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900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eigh, NC 276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apply for AKC registration as a new breeder. I am excited to join the AKC community and promote responsible breed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gister under the following breed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ee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ee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 for my regist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KC Breed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wnership for my breeding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levant paperwork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requirements or information needed to process my application. I appreciate your assistance and look forward to contributing positively to the AKC pedig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KC Breed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