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9000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eigh, NC 276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KC Registration for Pup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registration application for the following puppies from my recent litter. Below are the details of the puppies and their par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tt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tter Birth Date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tter Registration Number: [Litter Registra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m Name: [Da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KC Registration Number: [Dam's AK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r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re Name: [Sir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KC Registration Number: [Sire's AK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pp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ppy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x: [Male/Fem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/Marking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crochip Number: [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uppy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x: [Male/Fem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/Marking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crochip Number: [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uppy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x: [Male/Fem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/Marking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crochip Number: [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listing additional puppies a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necessary fees and completed registration forms for each puppy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KC Breeder Number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