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registration application for my dog, [Dog's Name], a [Breed] born on [Date of Birth]. I would like to register [him/her] under the breed standard and complete the necessary paperwork to obtain [his/her] AKC registration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KC registration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lineag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of my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g's Name] is a wonderful addition to my family and I am eager to have [him/her] officially recognized by the AKC. Thank you for your attention to this matter. I look forward to your prompt processing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