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for gratitude, e.g., "the opportunity to interview for the position of XYZ at your compan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mention any specific detail that made an impact, e.g., "the insight you provided about the company culture and values"]. It has only strengthened my interest in being a part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kindness. I look forward to the possibility of working together and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