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provided by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for personal and professional development. I hope to stay in touch, and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