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. I have had the pleasure of working with [him/her/them] for [duration of time] at [Your Company/Organization] and have been consistently impressed with [his/her/their]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Candidate's Name] has demonstrated [specific examples of skills/attributes relevant to the opportunity]. [He/She/They] is a [positive adjective] and [another positive adjective] individual, who always [specific action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sset to [Recipient's Company/Organization] and would excel in [specific position or area]. I wholeheartedly support [his/her/their] application and am confident that [he/she/they] will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specific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