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or program]. I have had the pleasure of knowing and working with [Candidate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exceptional skills in [specific skills or attributes related to the opportunity]. [Provide a brief anecdote or example to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proficient in [specific area] but also shows an impressive capacity for [soft skills or personal attributes]. [He/She/They] is highly motivated, dedicated, and possesses a genuine passion for [field or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commitment to [recipient's institution/organization] as [he/she/they] did here. [He/She/They] is truly a remarkable individual with a bright futu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