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introduce the purpose of you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issue or opportunity that your proposal addres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context or background that led to your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your proposed solution, including specific actions and benef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and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the goals and objectives you aim to achieve with your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expected timeline for implemen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summary of the budget and any funding requir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iterate the importance of your proposal and express your willingness to discuss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