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[Purpose of Not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about [briefly explain the reason for the not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further details about the notification, including any relevant dates, obligations, or actions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