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pecify the purpose of your letter, e.g., apply for a position, request information, propose a partnership] with [Company/Organization Name] in Akron, Oh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company or organization], and I believe that my skills and experiences in [your field or expertise] align with your goals. My background in [relevant experience or education] has prepared me to make a significant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intent. I am looking forward to the opportunity to discuss this further. Please feel free to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