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or information you are seeking] in Akron. I am particularly interested in [briefly explain your interest and any relevant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any details regarding [specific questions or information needed]? Additionally, if there are any available resources or contacts who could further assist me, I would great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