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Company Name] in Akron. With my background in [Your Field/Industry] and my experience in [Key Skills or Experiences Related to the Job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worked at [Previous Company/Organization] as a [Your Job Title], I successfully [Briefly describe a responsibility or achievement relevant to the position]. This experience has equipped me with the skills needed to excel in the [Job Title] role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because [Mention something specific about the company or role that interests you]. I believe my [Relevant Skills/Qualifications] align well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chance to further discuss how my background and passions align with the goals of [Company Name]. Thank you for considering my application. I look forward to the possibility of contributing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