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rdially invited to [Event Name] on [Date] at [Time]. The event will take place at [Location/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[brief description of the event, e.g., an evening of celebration, networking, etc.]. We would be honored to have you as our g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at [RSVP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celebrating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