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ome background information related to your inquiry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you can provide regarding [specific questions or aspects you wish to know]. Your expertise in this area would be invalu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