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 supporting your purpose, including any necessary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points and state any action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