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prepare to say goodbye to my time at [Company/Organization Name] in Akron, I wanted to take a moment to express my heartfelt gratitude for the experiences and memories I've gained during my tenu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uch a talented and supportive team has been a genuine pleasure. I will always cherish the friendships and professional relationships I've built over the years. Thank you for the encouragement, guidance, and support you've offered me - you've made a significant differen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the next chapter of my journey, I will carry the lessons learned and the fond memories with me. I hope to stay in touch, and I look forward to hearing about the continued success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me at [Your Email Address] or [Your Phone Number]. Wishing you all the best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