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Industry/Field] and my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abilities in [relevant skills or areas of expertise] and prepared me to effectively tackle the challenges presented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specific to the company or its values/mission]. I admire your commitment to [specific detail about the company] and am eager to bring my background in [Your Industry/Field] to help further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