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briefly describe the issue] that occurred on [date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any relevant information such as order numbers, service dates, or other pertine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previous communication or steps taken], I have not received a satisfactory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addressing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