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wanted to take a moment to catch up and share a few things that have been happening in 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personal update or anecdote he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love to hear what you've been up to. Let's plan a get-together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