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discuss a business opportunity, request informa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the reason for your letter. This could include specific information, background, or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matter is important and how it can benefit both par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your availability for a meeting or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