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Brief Description of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specific decision or action] regarding [briefly state the issue or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relevant facts, dates, and any othe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esent your arguments or reasons for the appeal, referencing any policies, procedures, or prece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state your desired outcome or resolution]. I am happy to provide any additional information needed and am available for a meeting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