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describe the item, document, request, etc.], which was receiv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efforts regarding [mention the relevant context or purpose]. This will greatly assist in [briefly explain how it will help or what the next steps will b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