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Akr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e.g., express my interest in a program, request inform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rst paragraph: Introduce yourself and provide context for your reques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background information that supports your request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Conclude your letter with a call to action or a summary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