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KC Application Review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AKC program or registry, e.g., AKC Canine Partners Program, AKC Breeder of Merit, etc.] for my [dog breed] named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completed application form, along with all required documentation, including [list any enclosed documents, e.g., registration papers, health clear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briefly your reasons for applying and any relevant experience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