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the registration forms for my dog, [Dog's Name], a [Breed] born on [Birth Date]. I have enclosed all required documents, including proof of pedigree an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describe your dog's personality or achievement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further information is needed or if there are additional steps I should follow for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