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Kennel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n: AKC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K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KC Registrat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cknowledge the receipt of my recent application for AKC registration, submitted on [insert 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pertains to my dog, [Dog's Name], a [Breed] born on [Date of Birth] with the registration number [application number, if applicable]. I am excited about the opportunity to register my dog with the AKC and am 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 Should you require any further information or document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