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Breed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merican Kennel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n application for recognition of the [Breed Name] as a new breed within the American Kennel Club. As a dedicated breeder and passionate advocate for this breed, I believe it possesses unique qualities that warrant official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the breed's history, characteristics, and any distinguishing features that set it apart from other breeds. Include information on its temperament, health, and any relevant historical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reeding program emphasizes [mention specific breeding goals, such as health, temperament, conformation, etc.], and we have taken extensive measures to ensure the well-being of our dogs. [You can add any certifications, health testing, or achievements relevant to the breed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llected support from fellow breeders, enthusiasts, and clubs which highlights the growing interest and appreciation for the [Breed Name]. Enclosed with this letter, you will find supporting documents, photographs, and testimonies from individuals who can vouch for the breed's me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application and look forward to furthering the recognition of the [Breed Name] within the AKC framework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Kennel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