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9000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eigh, NC 27675-90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request for pedigree registration for my dog, [Dog's Name], a [Breed] born on [Date of Birth]. The registration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re: [Sire's Name,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: [Dam's Name,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tter Number: [Litter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completed registration application form attached, along with the required fees and copies of the necessary documentation, including [list any attachm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KC Member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