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AKC Regist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KC Registr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the registration of my dog, [Dog's Name], a [Breed]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dog, including parentage, registration numbers of the parents (if applicable)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the completed registration application form, proof of ownership, and payment for the registra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registration of my d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