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Application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AKC Program or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Program/Event Name]. As a devoted dog owner and breeder, I have a strong commitment to promoting responsible dog ownership and dog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: Briefly introduce yourself and your passion fo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 Information**: Provide relevant details about your experience with dogs, including breeding, training, or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Application**: Clearly state why you are applying for this specific program or event and what you hop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ributions**: Highlight how your participation will benefit the AKC community and how you plan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: Reiterate your enthusiasm for the opportunity and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tributing to the AK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KC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