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Kennel C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K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merican Kennel Club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Dog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ly for the registration of my dog, [Dog's Name], a [Breed], born on [Date of Birth], with the follow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gistration Number (if applicable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icrochip Number (if applicable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re (Father's Name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m (Mother's Name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necessary documents, including the completed registration form and proof of lineage. I have also included a copy of [any additional documents such as the pedigree, health record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processing this registration, and I look forward to your prompt response. Should you have any questions or require further information, feel free to contact me at the number or email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