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KC Registration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KC Registration of [Dog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registration of my dog, [Dog's Name], a [Breed] born on [Date of Birth], with the litter registration number [Litt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the dog's lineage, including parents' names and AKC registration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the dog's temperament, training, and any championships or titles ear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including proof of ownership, the appropriate forms, and the 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