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KC Breed Registration for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application for the registration of my dog, [Dog's Name], a [Breed] born on [Date of Birth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g's Name:**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eed:**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re's Name:**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m's Name:**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eeder's Name:** [Breeder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eeder's Address:** [Breeder's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proof of ownership, the pedigree information, and the completed AKC breed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the details provided abov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