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n Kennel Cl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K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KC Admissions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to the American Kennel Club. As a dedicated dog owner and enthusiast, I am excited to become a part of such a prestigious organization that promotes responsible dog ownership and the advancement of purebred d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involved with [specific breed] for [number of years], where I have [briefly explain your experience, e.g., breeding, training, showing]. I believe that my passion for [specific breed] and commitment to upholding the standards set forth by the AKC reflects my dedication to the sport and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, you will find the required forms and documentation as outlined in the application instructions. If you require any further information or clarification, I would be more than happy to provid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the AKC and connecting with fellow dog lo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n Kennel Cl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K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KC Registration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reaching out to request the registration of my dog, [Dog's Name], a [Breed] born on [Birth Date]. My passion for this breed has driven my desire to ensure that [Dog's Name] is officially recognized by the AK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 the necessary documents, including proof of lineage and health certifications. I have taken great care to adhere to all registration requirements and appreciate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receiving confirmation of [Dog's Name]'s registration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n Kennel Cl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K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KC Event Coordin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quire about the upcoming [specific event name] scheduled for [event date]. As an avid participant and supporter of [specific breed or event], I would like to know more about the registration process, entry requirements, and any additional information that may be helpful for newc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engage with other participants and contribute to the event's success. Thank you for your time an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