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[specific AKC application, e.g., breed registration, title] for my dog, [Dog's Name], a [Breed] born on [Date of Birth]. Attached to this letter are the required documents, including [list any relevant documents, e.g., proof of ownership, pedigre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