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Regist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KC registration for my [breed] puppy, [Puppy's Name], born on [Date of Birth]. The puppy is a product of [Sire's Name] and [Dam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completed registration form and the required fees. If you need any additional information, feel free to contact me at the above phone number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processing thi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