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KC Registration of [Dog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application for the registration of my dog, [Dog's Name], under the breed of [Breed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o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x: [Male/Fem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: [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re: [Sir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m: [Da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documents, including the completed application form, proof of ownership, and payment for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confirmation of [Dog's Name]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