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37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eigh, NC 276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gistration of my dog with the American Kennel Club. Below are the details required for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wner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g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ed: [Dog's Br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Dog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Dog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: [Male/Fem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: [Dog's 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e's AKC Registration Number: [Sire's AKC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's AKC Registration Number: [Dam's AKC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completed registration form along with payment for the registration fee. If any additional information or documents are needed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registering my beloved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