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AKC Registration Application Letter Checklis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Sender's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Date of Letter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Recipient's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merican Kennel Club (AK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Insert relevant department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ubject Lin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bject: AKC Registration Application for [Dog's Name/Bre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Salut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ar AKC Registration Depar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introduc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the purpose of the letter (to register a do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Dog's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gistered name of the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 of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lor/mar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crochip number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re and dam's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Application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ference to the application form (include title or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any supporting documents included (pedigree, health clearan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Paymen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thod of payment (check, credit card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ymen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payment receipt if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Clos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hope for promp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ffer to provide any additional information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**Signatur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Title/Relationship to dog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**Attach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 of enclosed documents (application form, pedigree, payment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Checklist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