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erican Kennel Clu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 in their application for [specific AKC program or title]. As a passionate dog owner and advocate for responsible breeding and training practices, I believe that [Applicant's Name] exemplifies the qualities and dedication that the AKC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with the applicant and their qualifications, experience, or contributions to the dog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's commitment to [specific area of achievement or responsibility] is indicative of their potential to contribute positively to the AKC community and uphold the standards we ch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I am confident that [Applicant's Name] will bring valuable perspectives and contributions to the A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