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900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eigh, NC 276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n application for the registration of my dog, [Dog's Name], a [Breed] born on [Date of Birth]. The following details are provided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's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on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g's Date of Birth:**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re's Name:** [Sir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m's Name:** [Da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crochip Number (if applicable):** [Microchi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registration fee along with copies of the pedigree and any necessary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look forward to completing the registration process and receiving my dog's official AKC registration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