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Registr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og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new dog, [Dog's Name], a [Breed]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ation required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KC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wnership (purchase contract or breeder's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hare your experience as a dog owner or your enthusiasm for the br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