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Header: Colorful Alphabet with Pic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ar Student's Name,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iting greeting (e.g., "Hello, Little Learner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ter of the Week: 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of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 Fact about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cognition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ircle the "A" in the app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ce the lette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d words that start with "A" (e.g., Ant, Allig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ing message (e.g., "You're doing great! Keep practicing your letters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: Fun color patterns or a small game related to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