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Pre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Parents and Guardi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announce our upcoming project themed around [Theme Name]. Throughout this project, children will engage in various activities that will enhance their creativity, cooperation, and le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heme:** [Them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:**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ctivities Includ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ctivity 1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ctivity 2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ctivity 3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How You Can Help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invite you to participate b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ing materials: [List any specific items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ssisting with activities: [Details on how parents can assi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haring related experiences or books: [Sugges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hold a showcase on [Showcase Date] where the children will present their work and what they've learned. We hope to see everyone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 and enthusiasm as we embark on this exciting adventure toge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ot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eel free to personalize the theme and activities to fit your specific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just the dates and contact details as necessa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