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I hope you are having a fantastic day. I wanted to take a moment to tell you how much fun we have learning together in pre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ding exciting stories about [insert story theme or character], and I can't wait for you to share your favorite parts with me! Remember to practice writing your letters and your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up the great work, and I look forward to seeing you at schoo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