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Pre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 and Guar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eason of [Season, e.g., Fall, Winter, Spring, Summer] approaches, we are excited to share our upcoming activities and events that will enrich your child's learning experi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easonal Them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ek 1: [Theme, e.g., Harvest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ek 2: [Theme, e.g., Winter Wonderl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ek 3: [Theme, e.g., Spring Flow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ek 4: [Theme, e.g., Summer Fu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tiviti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ctivity 1, e.g., Nature Walks to collect seasonal ite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ctivity 2, e.g., Art Projects related to the sea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ctivity 3, e.g., Seasonal Storytime with related book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pecial Ev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vent 1, e.g., Harvest Festival on [Date]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vent 2, e.g., Winter Celebration on [Date]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vent 3, e.g., Spring Picnic on [Date]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minder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ensure your child is dressed appropriately for the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ok out for a signup sheet for parents who would like to volunt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looking forward to a wonderful season filled with fun and learning. Thank you for your continued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eschool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