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Child's Name]. I am in [Preschool Class/Grade, e.g., "Mrs. Smith's Class"]. I want to share something special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animal is [Animal] because [Reason]. Do you have a favorite anim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to play with my friends. We enjoy [Activity], and it's so much fun! What do you like to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I hope you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