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My name is [Your Name]. I am [Your Age] years old. I go to [Pre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ike to [share something you enjoy, e.g., play with my friends, draw, or learn about animals]. My favorite color is [Your Favorite Col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great day! I can't wait to see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